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64"/>
          <w:szCs w:val="64"/>
          <w:lang w:val="sr-CS"/>
        </w:rPr>
      </w:pPr>
      <w:r>
        <w:rPr>
          <w:rFonts w:cs="Arial" w:ascii="Arial" w:hAnsi="Arial"/>
          <w:b/>
          <w:color w:val="FF0000"/>
          <w:sz w:val="64"/>
          <w:szCs w:val="64"/>
          <w:lang w:val="sr-CS"/>
        </w:rPr>
        <w:t>ЛИГА ЦЕНТРАЛНЕ СРБИЈ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4"/>
          <w:szCs w:val="64"/>
          <w:lang w:val="sr-CS"/>
        </w:rPr>
      </w:pPr>
      <w:r>
        <w:rPr>
          <w:rFonts w:cs="Arial" w:ascii="Arial" w:hAnsi="Arial"/>
          <w:b/>
          <w:color w:val="FF0000"/>
          <w:sz w:val="64"/>
          <w:szCs w:val="64"/>
          <w:lang w:val="sr-CS"/>
        </w:rPr>
        <w:t>ИСТОК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В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11. септембар 2011. године </w:t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075"/>
        <w:gridCol w:w="446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љан, Грљан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Боне, Ћуприј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 Лазар, Луков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Супск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РУГ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18. септембар 2011. године </w:t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075"/>
        <w:gridCol w:w="4461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љан, Грљ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Супск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Боне, Ћуприј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 Лазар, Луковиц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РЕЋЕ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25. септембар 2011. године </w:t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075"/>
        <w:gridCol w:w="446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љан, Грљан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 Лазар, Луков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Боне, Ћуприја</w:t>
            </w:r>
          </w:p>
        </w:tc>
      </w:tr>
      <w:tr>
        <w:trPr>
          <w:trHeight w:val="1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Суп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ЕТВР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2. октобар 2011. године </w:t>
        <w:tab/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075"/>
        <w:gridCol w:w="446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љан, Грљан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Боне, Ћуприј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Супск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 Лазар, Луков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Е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9. октобар 2011. године </w:t>
        <w:tab/>
        <w:tab/>
        <w:tab/>
        <w:t>Почетак у 11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075"/>
        <w:gridCol w:w="4461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љан, Грљ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Суп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 Лазар, Луковиц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Боне, Ћуприј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ШЕС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Четвртак, 20. октобар 2011. године </w:t>
        <w:tab/>
        <w:tab/>
        <w:tab/>
        <w:t>Почетак у 16,00 часова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075"/>
        <w:gridCol w:w="446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Боне, Ћуприј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 Лазар, Луковиц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Супск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љан, Грљ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ЕДМ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етак, 21. октобар 2011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 Лазар, Лук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Суп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љан, Грља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Боне, Ћупр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СМ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етак, 21. октобар 2011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Супс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љан, Грљ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Боне, Ћупр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 Лазар, Луковиц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ЕВЕ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убота 22. октобар 2011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Суп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Боне, Ћупр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 Лазар, Лук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љан, Грља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ЕСЕ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убота, 22. октобар 2011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Боне, Ћупр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 Лазар, Луков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љан, Грљ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Супск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ЈЕДАНАЕС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23. октобар 2011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Боне, Ћупр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р Лазар, Лук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Суп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љан, Грља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кар, Бор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28:00Z</dcterms:created>
  <dc:creator>DiGiT</dc:creator>
  <dc:description/>
  <cp:keywords/>
  <dc:language>en-US</dc:language>
  <cp:lastModifiedBy>DiGiT</cp:lastModifiedBy>
  <dcterms:modified xsi:type="dcterms:W3CDTF">2011-07-11T18:28:00Z</dcterms:modified>
  <cp:revision>2</cp:revision>
  <dc:subject/>
  <dc:title/>
</cp:coreProperties>
</file>